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153670</wp:posOffset>
                </wp:positionV>
                <wp:extent cx="7200265" cy="1028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287000"/>
                          <a:chOff x="0" y="0"/>
                          <a:chExt cx="7200360" cy="102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5759"/>
                          <a:stretch/>
                        </pic:blipFill>
                        <pic:spPr>
                          <a:xfrm>
                            <a:off x="0" y="0"/>
                            <a:ext cx="7200360" cy="9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120" y="9513720"/>
                            <a:ext cx="641304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0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ZÁŘIVKY, VÝBOJKY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0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EŠKERÉ ELEKTROZAŘÍZENÍ A ELEKTROSPOTŘEBIČ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0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ELKOOBJEMNÝ ODP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2.1pt;width:566.95pt;height:810pt" coordorigin="-285,-242" coordsize="11339,16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242;width:11338;height:154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4;top:14740;width:10098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0"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ZÁŘIVKY, VÝBOJKY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0"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EŠKERÉ ELEKTROZAŘÍZENÍ A ELEKTROSPOTŘEBIČE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0"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ELKOOBJEMNÝ ODP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-50800</wp:posOffset>
                </wp:positionV>
                <wp:extent cx="7162165" cy="2709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2709720"/>
                          <a:chOff x="0" y="0"/>
                          <a:chExt cx="7162200" cy="270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920" t="3574" r="2829" b="73098"/>
                          <a:stretch/>
                        </pic:blipFill>
                        <pic:spPr>
                          <a:xfrm>
                            <a:off x="0" y="0"/>
                            <a:ext cx="7162200" cy="25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11584" t="0" r="11584" b="0"/>
                          <a:stretch/>
                        </pic:blipFill>
                        <pic:spPr>
                          <a:xfrm rot="16200000">
                            <a:off x="-375120" y="1816560"/>
                            <a:ext cx="1518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11584" t="0" r="11584" b="0"/>
                          <a:stretch/>
                        </pic:blipFill>
                        <pic:spPr>
                          <a:xfrm rot="16200000">
                            <a:off x="6016680" y="1816200"/>
                            <a:ext cx="1518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4pt;width:622.85pt;height:202.85pt" coordorigin="-844,-80" coordsize="12457,4057">
                <v:shape id="shape_0" stroked="f" o:allowincell="f" style="position:absolute;left:-253;top:-80;width:11278;height:40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843;top:2781;width:2391;height:419;mso-wrap-style:none;v-text-anchor:middle;rotation:27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23;top:2780;width:2391;height:419;mso-wrap-style:none;v-text-anchor:middle;rotation:27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40"/>
                <w:szCs w:val="40"/>
              </w:rPr>
            </w:pPr>
            <w:r>
              <w:rPr>
                <w:rFonts w:cs="Arial" w:ascii="Arial" w:hAnsi="Arial"/>
                <w:b/>
                <w:spacing w:val="60"/>
                <w:sz w:val="40"/>
                <w:szCs w:val="40"/>
              </w:rPr>
              <w:t>TERMÍN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40"/>
                <w:szCs w:val="40"/>
              </w:rPr>
            </w:pPr>
            <w:r>
              <w:rPr>
                <w:rFonts w:cs="Arial" w:ascii="Arial" w:hAnsi="Arial"/>
                <w:b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70"/>
          <w:szCs w:val="70"/>
        </w:rPr>
      </w:pPr>
      <w:r>
        <w:rPr>
          <w:rFonts w:cs="Arial" w:ascii="Arial" w:hAnsi="Arial"/>
          <w:b/>
          <w:color w:val="FF0000"/>
          <w:spacing w:val="20"/>
          <w:sz w:val="70"/>
          <w:szCs w:val="70"/>
        </w:rPr>
        <w:t>11. 3 2023</w:t>
      </w:r>
    </w:p>
    <w:p>
      <w:pPr>
        <w:pStyle w:val="Normal"/>
        <w:rPr>
          <w:rFonts w:ascii="Arial" w:hAnsi="Arial" w:cs="Arial"/>
          <w:b/>
          <w:b/>
          <w:color w:val="FF0000"/>
          <w:spacing w:val="20"/>
          <w:sz w:val="70"/>
          <w:szCs w:val="70"/>
        </w:rPr>
      </w:pPr>
      <w:r>
        <w:rPr>
          <w:rFonts w:cs="Arial" w:ascii="Arial" w:hAnsi="Arial"/>
          <w:b/>
          <w:color w:val="FF0000"/>
          <w:spacing w:val="20"/>
          <w:sz w:val="70"/>
          <w:szCs w:val="7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Obec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Příjezd vozidla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Odjezd vozid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LENOV</w:t>
        <w:tab/>
        <w:tab/>
        <w:tab/>
        <w:tab/>
        <w:tab/>
        <w:t>8:00</w:t>
        <w:tab/>
        <w:tab/>
        <w:tab/>
        <w:tab/>
        <w:t>9: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ins w:id="3" w:author="Mgr. Pavel Völkl" w:date="2013-10-02T08:14:00Z"/>
        </w:rPr>
      </w:pPr>
      <w:ins w:id="0" w:author="Mgr. Pavel Völkl" w:date="2013-10-02T08:11:00Z">
        <w:r>
          <w:rPr>
            <w:rFonts w:cs="Arial" w:ascii="Arial" w:hAnsi="Arial"/>
          </w:rPr>
          <w:t xml:space="preserve">Zároveň s nebezpečným odpadem bude probíhat i sběr </w:t>
        </w:r>
      </w:ins>
      <w:ins w:id="1" w:author="Mgr. Pavel Völkl" w:date="2013-10-02T08:11:00Z">
        <w:r>
          <w:rPr>
            <w:rFonts w:cs="Arial" w:ascii="Arial" w:hAnsi="Arial"/>
            <w:b/>
          </w:rPr>
          <w:t>velkoobjemného odpadu</w:t>
        </w:r>
      </w:ins>
      <w:ins w:id="2" w:author="Mgr. Pavel Völkl" w:date="2013-10-02T08:11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ind w:left="708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hanging="0"/>
        <w:rPr>
          <w:rFonts w:ascii="Arial" w:hAnsi="Arial" w:cs="Arial"/>
          <w:b/>
          <w:b/>
          <w:ins w:id="4" w:author="Mgr. Pavel Völkl" w:date="2013-10-02T08:14:00Z"/>
        </w:rPr>
      </w:pPr>
      <w:r>
        <w:rPr>
          <w:rFonts w:cs="Arial" w:ascii="Arial" w:hAnsi="Arial"/>
          <w:b/>
        </w:rPr>
        <w:t>Do velkoobjemného odpadu, prosíme, neodkládejte nebezpečný odpad, elektroodpad!</w:t>
      </w:r>
    </w:p>
    <w:p>
      <w:pPr>
        <w:pStyle w:val="Normal"/>
        <w:ind w:firstLine="708"/>
        <w:rPr>
          <w:rFonts w:ascii="Arial" w:hAnsi="Arial" w:cs="Arial"/>
          <w:b/>
          <w:b/>
          <w:sz w:val="12"/>
          <w:szCs w:val="12"/>
          <w:ins w:id="6" w:author="Mgr. Pavel Völkl" w:date="2013-10-02T08:14:00Z"/>
        </w:rPr>
      </w:pPr>
      <w:ins w:id="5" w:author="Mgr. Pavel Völkl" w:date="2013-10-02T08:14:00Z">
        <w:r>
          <w:rPr>
            <w:rFonts w:cs="Arial" w:ascii="Arial" w:hAnsi="Arial"/>
            <w:b/>
            <w:sz w:val="12"/>
            <w:szCs w:val="12"/>
          </w:rPr>
        </w:r>
      </w:ins>
    </w:p>
    <w:p>
      <w:pPr>
        <w:pStyle w:val="Normal"/>
        <w:ind w:firstLine="708"/>
        <w:rPr>
          <w:rFonts w:ascii="Arial" w:hAnsi="Arial" w:cs="Arial"/>
          <w:sz w:val="12"/>
          <w:szCs w:val="12"/>
          <w:ins w:id="8" w:author="Mgr. Pavel Völkl" w:date="2013-10-02T08:14:00Z"/>
        </w:rPr>
      </w:pPr>
      <w:ins w:id="7" w:author="Mgr. Pavel Völkl" w:date="2013-10-02T08:14:00Z">
        <w:r>
          <w:rPr>
            <w:rFonts w:cs="Arial" w:ascii="Arial" w:hAnsi="Arial"/>
            <w:sz w:val="12"/>
            <w:szCs w:val="12"/>
          </w:rPr>
        </w:r>
      </w:ins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4915</wp:posOffset>
            </wp:positionH>
            <wp:positionV relativeFrom="paragraph">
              <wp:posOffset>63500</wp:posOffset>
            </wp:positionV>
            <wp:extent cx="4391025" cy="19291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</w:rPr>
        <w:t xml:space="preserve">PROSÍME, PŘINESTE SVÉ VYTŘÍDĚNÉ NEBEZPEČNÉ ODPADY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</w:rPr>
        <w:t>AŽ KE SBĚRNÉMU VOZU, NEODKLÁDEJTE JE NA SBĚRNÉM MÍSTĚ PŘED PŘÍJEZDEM SBĚRNÉHO VOZU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grPavelVlkl">
    <w:name w:val="Mgr. Pavel Völkl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8:00Z</dcterms:created>
  <dc:creator>Mgr. Pavel Völkl</dc:creator>
  <dc:description/>
  <cp:keywords/>
  <dc:language>en-US</dc:language>
  <cp:lastModifiedBy>Zdenka Šafránková</cp:lastModifiedBy>
  <cp:lastPrinted>2023-03-06T18:07:00Z</cp:lastPrinted>
  <dcterms:modified xsi:type="dcterms:W3CDTF">2023-03-06T17:13:00Z</dcterms:modified>
  <cp:revision>6</cp:revision>
  <dc:subject/>
  <dc:title> </dc:title>
</cp:coreProperties>
</file>